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но-выборного собрания секции  МО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</w:t>
      </w:r>
      <w:r>
        <w:rPr>
          <w:sz w:val="24"/>
          <w:szCs w:val="24"/>
        </w:rPr>
        <w:t xml:space="preserve"> «14</w:t>
      </w:r>
      <w:r>
        <w:rPr>
          <w:sz w:val="28"/>
          <w:szCs w:val="28"/>
        </w:rPr>
        <w:t>» марта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– помещение Спб СД, наб.р.Мойка,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секции (прошедших перерегистрацию)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на собрании  33 чел. (Кворум более 5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 собрания: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1. Отчёт Председателя секции. О результатах перерегистрации и об уплате членских взносов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2. О планах работы СПб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Д (сообщение Председателя Правления СПб СД Дужникова С.Ю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3. Выборы Председателя секции, секретаря и членов бюро секции. 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4. Выдвижение делегатов на 18 отчётно-выборную Конференцию СПб СД. 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5. Выдвижение кандидатов в члены Правления и Ревизионную комиссию (из делегатов на Конференцию, стаж членства в Союзе не менее 3-х лет)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6. Выдвижение кандидатов на получение почётных званий (в том числе Почётный член СПб СД), наград, стипендий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7. О предоставлении материальной помощи нуждающимся членам Союза-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не работающим пенсионерам.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8. Предложение рекомендаций новому составу Бюро секции и новому Правлению СПб СД.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9. Раз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отчётно-выборного собрания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знать работу Бюро секции      удовлетворительн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ь к сведению сообщение Председателя Правления СПб СД    Дужникова С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бр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ем секции ______Шишанову А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ём секции _________Пашкову Да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и Бюро секции ______Слуцкую Полину, Петрову Ел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Иванову Алину, Орлова Ил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Головину Веро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Избрать делегатами на 18-ую отчётно-выборную Конференцию СПб С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ёна Шиш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лина С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рина П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ли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лья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роника Голо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рья П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юбовь Семё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Елена Литв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Марине Коб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Екатерина Линде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Евгения Бран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льга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брать кандидатами в члены 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Председателя секции ___</w:t>
      </w:r>
      <w:r>
        <w:rPr/>
        <w:t xml:space="preserve"> </w:t>
      </w:r>
      <w:r>
        <w:rPr>
          <w:sz w:val="28"/>
          <w:szCs w:val="28"/>
        </w:rPr>
        <w:t>Шишанову Алену _______</w:t>
      </w:r>
    </w:p>
    <w:p>
      <w:pPr>
        <w:pStyle w:val="Normal"/>
        <w:rPr/>
      </w:pPr>
      <w:r>
        <w:rPr>
          <w:sz w:val="28"/>
          <w:szCs w:val="28"/>
        </w:rPr>
        <w:t>Слуцкую Полину, Иванову Алину, Орлова Илью, Пашкову Дар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визионную Комисс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_ Шишанову Алену, Слуцкую Пол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двинуть на присуждение почётного звания и награ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почетный знак – Л. Киселенко, И. Селюта, Е. Петрова, Е. Линдебер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луцкая, Е. Литвиненко, И. Порошина, А. Шиш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мию правительства – Л. Киселенко, И. Селю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олучение стипенд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ия Новик ___по теме ___   Коллекция Будуар. Платья, туники, блузы и корсеты из шелка и фатина, с элементами ручной вышивки и круже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шкова Дарья___по теме____Коллекция женской нарядной одежды с применением авторских приемов декорир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ина Вероника __по теме___Коллекция одежды с применением инновационного авторского тексти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ова Алина ___по теме ___Коллекция мужской одежды в этническом стил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уцкая Полина __по теме___коллекция шелковых платков с авторской граф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казать материальную помо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нько Надежде Константин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__33__ЗА,__0___ПРОТИВ, ___0__ВОЗДЕРЖАЛО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писок желающих получить творческие мастерские: (кол-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ин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рине Коба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комендовать новому составу Бюро секции: Выделение творческих направлений «Сценический костюм», «Аксессуары» и т.д. для организации выставочной деятельности, создать группу вконтакте, И. Орлова и В. Головину выдвинуть в редколлег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му составу Правления СПб С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ь вопрос о снижении вступительного взноса для участия в Модулоре членов Союза и вопрос о творческих мастер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(__33__ЗА,__0___ПРОТИВ, ___0__ВОЗДЕРЖАЛО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кции: Алена Шиш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Дарья Пашкова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15:00Z</dcterms:created>
  <dc:creator>--</dc:creator>
  <dc:description/>
  <dc:language>en-US</dc:language>
  <cp:lastModifiedBy>Nadezhda</cp:lastModifiedBy>
  <dcterms:modified xsi:type="dcterms:W3CDTF">2020-03-25T15:15:00Z</dcterms:modified>
  <cp:revision>2</cp:revision>
  <dc:subject/>
  <dc:title>Протокол</dc:title>
</cp:coreProperties>
</file>